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915" w:leader="none"/>
          <w:tab w:val="center" w:pos="509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  № 1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/>
        <w:t>закрытого акционерного общества «Управление механизации №2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АЯ ИНФОРМАЦ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</w:rPr>
        <w:t>26 мая 2010 год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: г. Ульяновск, Московское шоссе, 54, конференц-зал ЗАО «УМ-2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собрания: совместное присутстви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Вид общего собрания:  годово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Основание проведения собрания: Решение Наблюдательного совета ЗАО «УМ-2» (Протокол №2 от 07.04.2010 года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ата составления списка лиц, имеющих право на участие в собрании: 28.04.2010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ата составления протокола:  26.05.2010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брания:  </w:t>
        <w:tab/>
        <w:t>А.К. Разумов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обрания: </w:t>
        <w:tab/>
        <w:t xml:space="preserve">Т.А. Никитин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>1. Об утверждении годового отчета, годовой бухгалтерской отчетности, в том числе отчета о прибылях и убытках (счетов прибылей и убытков) Общества по результатам 2009 года.</w:t>
      </w:r>
    </w:p>
    <w:p>
      <w:pPr>
        <w:pStyle w:val="Normal"/>
        <w:autoSpaceDE w:val="false"/>
        <w:jc w:val="both"/>
        <w:rPr/>
      </w:pPr>
      <w:r>
        <w:rPr/>
        <w:t>2. Распределение прибыли, в том числе выплата (объявление) дивидендов по итогам работы Общества за 2009 год.</w:t>
      </w:r>
    </w:p>
    <w:p>
      <w:pPr>
        <w:pStyle w:val="Normal"/>
        <w:autoSpaceDE w:val="false"/>
        <w:jc w:val="both"/>
        <w:rPr/>
      </w:pPr>
      <w:r>
        <w:rPr/>
        <w:t xml:space="preserve">3. Об избрании членов Наблюдательного Совета Общества. </w:t>
      </w:r>
    </w:p>
    <w:p>
      <w:pPr>
        <w:pStyle w:val="Normal"/>
        <w:autoSpaceDE w:val="false"/>
        <w:jc w:val="both"/>
        <w:rPr/>
      </w:pPr>
      <w:r>
        <w:rPr/>
        <w:t>4. Об избрании членов Ревизионной комиссии.</w:t>
      </w:r>
    </w:p>
    <w:p>
      <w:pPr>
        <w:pStyle w:val="Normal"/>
        <w:autoSpaceDE w:val="false"/>
        <w:jc w:val="both"/>
        <w:rPr/>
      </w:pPr>
      <w:r>
        <w:rPr/>
        <w:t>5. Об избрании аудитора Общества.</w:t>
      </w:r>
    </w:p>
    <w:p>
      <w:pPr>
        <w:pStyle w:val="Normal"/>
        <w:autoSpaceDE w:val="false"/>
        <w:jc w:val="both"/>
        <w:rPr/>
      </w:pPr>
      <w:r>
        <w:rPr/>
        <w:t>6. Об утверждении решения о консолидации акц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ind w:firstLine="390"/>
        <w:jc w:val="both"/>
        <w:rPr/>
      </w:pPr>
      <w:r>
        <w:rPr/>
        <w:t>Собрание открыл председатель собрания Разумов А.К., являющийся председателем Наблюдательного Совета закрытого акционерного общества «Управление механизации №2». Он приветствует присутствующих и сообщает, что в соответствии со ст. 56 Федерального закона «Об акционерных обществах» от 26 декабря 1995 года № 208-ФЗ функции счетной комиссии выполняет регистратор Общества –</w:t>
      </w:r>
      <w:r>
        <w:rPr>
          <w:szCs w:val="19"/>
        </w:rPr>
        <w:t xml:space="preserve"> Ульяновский филиал Открытого акционерного общества «Учетная система».</w:t>
      </w:r>
    </w:p>
    <w:p>
      <w:pPr>
        <w:pStyle w:val="Web"/>
        <w:spacing w:before="0" w:after="0"/>
        <w:ind w:firstLine="390"/>
        <w:jc w:val="both"/>
        <w:rPr/>
      </w:pPr>
      <w:r>
        <w:rPr/>
        <w:t xml:space="preserve">Председатель собрания предоставляет слово Уполномоченному лицу регистратора – Могиленко Ю.А.,  действующей на основании </w:t>
      </w:r>
      <w:r>
        <w:rPr>
          <w:szCs w:val="19"/>
        </w:rPr>
        <w:t>доверенности № 102 от 23.12.2008 года, д</w:t>
      </w:r>
      <w:r>
        <w:rPr/>
        <w:t>ля оглашения результатов регистрации участников годового собрания закрытого акционерного общества «Управление механизации №2» на момент начала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Могиленко Ю.А. сообщила, что регистрация лиц, имеющих право на участие в собрании, началась в 13-00. На момент начала собрания для участия в нем зарегистрировались акционеры и представители акционеров по доверенности, владеющие в совокупности акциями в количестве  3489400 штуки, что составляет 84,9685 % голосующих акций. В соответствии с требованиями статьи 58 Федерального закона «Об акционерных обществах» и Устава ЗАО «УМ-2» кворум имеется, собрание правомочно принимать решения по всем вопросам повестки дн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Председатель собрания огласил повестку дня годового общего собрания акционеров Закрытого акционерного общества «Управление механизации №2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ние на собрании осуществляется бюллетенями для голосования. Бюллетени сдаются регистратору для подсчета результатов голос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ПО ПЕРВОМУ ВОПРОСУ ПОВЕСТКИ ДНЯ:</w:t>
      </w:r>
      <w:r>
        <w:rPr>
          <w:b/>
        </w:rPr>
        <w:t xml:space="preserve"> </w:t>
      </w:r>
      <w:r>
        <w:rPr/>
        <w:t>«Об утверждении годового отчета, годовой бухгалтерской отчетности, в том числе отчета о прибылях и убытках (счета прибылей и убытков) Общества по результатам 2009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, включенные в список лиц, имевших право на участие в общем собрании – 4 106 700.</w:t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 – владельцы размещенных акций, имевших право голоса на собрании – 4 106 700.</w:t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, принявшие участие в собрании – 3 489 400.</w:t>
      </w:r>
    </w:p>
    <w:p>
      <w:pPr>
        <w:pStyle w:val="Normal"/>
        <w:jc w:val="both"/>
        <w:rPr/>
      </w:pPr>
      <w:r>
        <w:rPr/>
        <w:t>Кворум по данному вопросу имеется – 84,9685 %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ТОГИ ГОЛОСОВАНИЯ: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дсчета голосов были получены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– 3 489 400 голосов</w:t>
      </w:r>
      <w:r>
        <w:rPr>
          <w:rFonts w:cs="Times New Roman" w:ascii="Times New Roman" w:hAnsi="Times New Roman"/>
          <w:sz w:val="24"/>
        </w:rPr>
        <w:t xml:space="preserve"> (100 %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ПРОТИВ – 0 голосов (0 %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ВОЗДЕРЖАЛСЯ – 0 голосов (0 %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ПРИЗНАНО недействительными – 0 голосов (0 %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ЕШЕНИЕ</w:t>
      </w:r>
      <w:r>
        <w:rPr>
          <w:rFonts w:cs="Times New Roman" w:ascii="Times New Roman" w:hAnsi="Times New Roman"/>
          <w:sz w:val="24"/>
        </w:rPr>
        <w:t xml:space="preserve"> по первому вопросу повестки дня «Утвердить годовой отчет, годовую бухгалтерскую отчетность, в том числе отчет о прибылях и убытках (счет прибылей и убытков) Общества по результатам 2009 года»  </w:t>
      </w:r>
      <w:r>
        <w:rPr>
          <w:rFonts w:cs="Times New Roman" w:ascii="Times New Roman" w:hAnsi="Times New Roman"/>
          <w:b/>
          <w:bCs/>
          <w:sz w:val="24"/>
        </w:rPr>
        <w:t>ПРИНЯТ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 ВТОРОМУ ВОПРОСУ ПОВЕСТКИ ДНЯ:</w:t>
      </w:r>
      <w:r>
        <w:rPr>
          <w:b/>
        </w:rPr>
        <w:t xml:space="preserve"> </w:t>
      </w:r>
      <w:r>
        <w:rPr/>
        <w:t>«Распределение прибыли, в том числе выплата (объявление) дивидендов по итогам работы Общества за 2009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, включенные в список лиц, имевших право на участие в общем собрании – 4 106 700.</w:t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 – владельцы размещенных акций, имевших право голоса на собрании – 4 106 700.</w:t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, принявшие участие в собрании – 3 489 400.</w:t>
      </w:r>
    </w:p>
    <w:p>
      <w:pPr>
        <w:pStyle w:val="Normal"/>
        <w:jc w:val="both"/>
        <w:rPr/>
      </w:pPr>
      <w:r>
        <w:rPr/>
        <w:t>Кворум по данному вопросу имеется – 84,9685 %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ТОГИ ГОЛОСОВАНИЯ: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дсчета голосов были получены следующие результат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ЗА – 3 489 400 голосов (100 %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ПРОТИВ –0 голосов (0 %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ВОЗДЕРЖАЛСЯ –  0 голосов (0 %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ПРИЗНАНО недействительными – 0 голосов (0 %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ЕШЕНИЕ</w:t>
      </w:r>
      <w:r>
        <w:rPr/>
        <w:t xml:space="preserve"> по второму вопросу повестки дня «Прибыль Общества за 2009 год не распределять, дивиденды не выплачивать» </w:t>
      </w:r>
      <w:r>
        <w:rPr>
          <w:b/>
          <w:bCs/>
        </w:rPr>
        <w:t>ПРИНЯТ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 ТРЕТЬЕМУ ВОПРОСУ ПОВЕСТКИ ДНЯ:</w:t>
      </w:r>
      <w:r>
        <w:rPr>
          <w:b/>
        </w:rPr>
        <w:t xml:space="preserve"> </w:t>
      </w:r>
      <w:r>
        <w:rPr/>
        <w:t xml:space="preserve">«Об избрании членов Наблюдательного Совета Обществ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ДСЧЕТ ГОЛОСОВ И ИТОГИ ГОЛОСОВАНИЯ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Число голосов для кумулятивного голосования, которыми по данному вопросу обладали лица, включенные в список лиц, имевших право на участие в собрании – 20 533 500.</w:t>
      </w:r>
    </w:p>
    <w:p>
      <w:pPr>
        <w:pStyle w:val="Normal"/>
        <w:jc w:val="both"/>
        <w:rPr/>
      </w:pPr>
      <w:r>
        <w:rPr/>
        <w:t>Число голосов для кумулятивного голосования, которыми по данному вопросу обладали лица – владельцы размещенных акций, имевших право голоса на собрании – 20 533 500.</w:t>
      </w:r>
    </w:p>
    <w:p>
      <w:pPr>
        <w:pStyle w:val="Normal"/>
        <w:jc w:val="both"/>
        <w:rPr/>
      </w:pPr>
      <w:r>
        <w:rPr/>
        <w:t>Число голосов для кумулятивного голосования, которыми по данному вопросу обладали лица, принявшие участие в собрании – 17 447 000.</w:t>
      </w:r>
    </w:p>
    <w:p>
      <w:pPr>
        <w:pStyle w:val="Normal"/>
        <w:jc w:val="both"/>
        <w:rPr/>
      </w:pPr>
      <w:r>
        <w:rPr/>
        <w:t>Кворум по данному вопросу имеется –  84,9685 %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ТОГИ ГОЛОСОВАНИЯ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дсчета голосов были получены следующие результаты: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– распределение голосов по кандидата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Ф. И. О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Числ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гол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роцен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от принявших участие в голосован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ев Алекс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 489 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зон Валерий Ль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489 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ов Игорь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489 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йник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489 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мов Анатолий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489 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ПРОТИВ всех кандидатов – 0 голосов (0 %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ВОЗДЕРЖАЛСЯ по всем кандидатам – 0 голосов (0 %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ПРИЗНАНО недействительными – 0 голосов (0 %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</w:t>
      </w:r>
      <w:r>
        <w:rPr/>
        <w:t xml:space="preserve">по третьему вопросу повестки дня «Избрать членами Наблюдательного Совета Закрытого акционерного общества «Управление механизации №2» Гаева Алексея Владимировича, Давидзона Валерия Львовича, Каткова Игоря Владимировича, Олейника Анатолия Ивановича, Разумова Анатолия Константиновича» </w:t>
      </w:r>
      <w:r>
        <w:rPr>
          <w:b/>
          <w:bCs/>
        </w:rPr>
        <w:t>ПРИНЯТ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 ЧЕТВЕРТОМУ ВОПРОСУ ПОВЕСТКИ ДНЯ:</w:t>
      </w:r>
      <w:r>
        <w:rPr>
          <w:b/>
        </w:rPr>
        <w:t xml:space="preserve"> </w:t>
      </w:r>
      <w:r>
        <w:rPr/>
        <w:t>«Об избрании членов Ревизионной комиссии Об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, включенные в список лиц, имевших право на участие в общем собрании – 4 106 700.</w:t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 – владельцы размещенных акций, имевших право голоса на собрании –  796 500.</w:t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, принявшие участие в собрании –  179 700.</w:t>
      </w:r>
    </w:p>
    <w:p>
      <w:pPr>
        <w:pStyle w:val="Normal"/>
        <w:jc w:val="both"/>
        <w:rPr/>
      </w:pPr>
      <w:r>
        <w:rPr>
          <w:b/>
          <w:bCs/>
        </w:rPr>
        <w:t xml:space="preserve">Кворума </w:t>
      </w:r>
      <w:r>
        <w:rPr/>
        <w:t xml:space="preserve">по данному вопросу </w:t>
      </w:r>
      <w:r>
        <w:rPr>
          <w:b/>
          <w:bCs/>
        </w:rPr>
        <w:t xml:space="preserve"> не имеется</w:t>
      </w:r>
      <w:r>
        <w:rPr/>
        <w:t xml:space="preserve"> –  22,561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ЕШЕНИЕ </w:t>
      </w:r>
      <w:r>
        <w:rPr/>
        <w:t xml:space="preserve">по четвертому вопросу повестки дня 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ПРИНЯТ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 ПЯТОМУ ВОПРОСУ ПОВЕСТКИ ДНЯ:</w:t>
      </w:r>
      <w:r>
        <w:rPr>
          <w:b/>
        </w:rPr>
        <w:t xml:space="preserve"> </w:t>
      </w:r>
      <w:r>
        <w:rPr/>
        <w:t>«Об избрании аудитора Обществ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, включенные в список лиц, имевших право на участие в общем собрании – 4 106 700.</w:t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 – владельцы размещенных акций, имевших право голоса на собрании – 4 106 700.</w:t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, принявшие участие в собрании –  3 489 400.</w:t>
      </w:r>
    </w:p>
    <w:p>
      <w:pPr>
        <w:pStyle w:val="Normal"/>
        <w:jc w:val="both"/>
        <w:rPr/>
      </w:pPr>
      <w:r>
        <w:rPr/>
        <w:t>Кворум по данному вопросу имеется – 84,9685 %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ТОГИ ГОЛОСОВАНИЯ: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дсчета голосов были получены следующие результат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ЗА –  3 489 400 голосов (100 %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ПРОТИВ –  0 голосов (0 %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ВОЗДЕРЖАЛСЯ – 0 голосов (0 %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ПРИЗНАНО недействительными – 0 голосов (0 %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РЕШЕНИЕ</w:t>
      </w:r>
      <w:r>
        <w:rPr/>
        <w:t xml:space="preserve"> по пятому вопросу повестки дня «Утвердить аудитором ЗАО «УМ-2» - ООО «Аудит-Сервис» </w:t>
      </w:r>
      <w:r>
        <w:rPr>
          <w:b/>
          <w:bCs/>
        </w:rPr>
        <w:t>ПРИНЯТ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 ШЕСТОМУ ВОПРОСУ ПОВЕСТКИ ДНЯ:</w:t>
      </w:r>
      <w:r>
        <w:rPr/>
        <w:t xml:space="preserve"> «Об утверждении решения о консолидации акци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, включенные в список лиц, имевших право на участие в общем собрании – 4 106 700.</w:t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 – владельцы размещенных акций, имевших право голоса на собрании – 4 106 700.</w:t>
      </w:r>
    </w:p>
    <w:p>
      <w:pPr>
        <w:pStyle w:val="Normal"/>
        <w:jc w:val="both"/>
        <w:rPr/>
      </w:pPr>
      <w:r>
        <w:rPr/>
        <w:t>Число голосов, которыми по данному вопросу обладали лица, принявшие участие в собрании –  3 489 400.</w:t>
      </w:r>
    </w:p>
    <w:p>
      <w:pPr>
        <w:pStyle w:val="Normal"/>
        <w:jc w:val="both"/>
        <w:rPr/>
      </w:pPr>
      <w:r>
        <w:rPr/>
        <w:t>Кворум по данному вопросу имеется – 84,9685 %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ТОГИ ГОЛОСОВАНИЯ: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дсчета голосов были получены следующие результат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ЗА –  3 489 400 голосов (100 %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>ПРОТИВ –  0 голосов (0 %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РЖАЛСЯ – 0 голосов (0 %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О недействительными – 0 голосов (0 %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b/>
          <w:bCs/>
        </w:rPr>
        <w:t xml:space="preserve">РЕШЕНИЕ </w:t>
      </w:r>
      <w:r>
        <w:rPr>
          <w:bCs/>
        </w:rPr>
        <w:t>по шестому вопросу повестки дня «Об у</w:t>
      </w:r>
      <w:r>
        <w:rPr/>
        <w:t xml:space="preserve">тверждении решения о консолидации акций» </w:t>
      </w:r>
      <w:r>
        <w:rPr>
          <w:b/>
        </w:rPr>
        <w:t>ПРИНЯТО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ующий на собрании Разумов А.К. объявил собрание закрыты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иложение:</w:t>
      </w:r>
      <w:r>
        <w:rPr>
          <w:rFonts w:cs="Times New Roman" w:ascii="Times New Roman" w:hAnsi="Times New Roman"/>
          <w:sz w:val="24"/>
        </w:rPr>
        <w:t xml:space="preserve"> Протокол счетной комиссии об итогах регистрации и голосования на  годовом общем собрании акционеров закрытого акционерного общества «Управление механизации №2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общего собрания                                                         </w:t>
        <w:tab/>
        <w:tab/>
        <w:t>А.К. Разум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общего собрания                                    </w:t>
        <w:tab/>
        <w:tab/>
        <w:tab/>
        <w:tab/>
        <w:t>Т.А. Никитина</w:t>
      </w:r>
    </w:p>
    <w:sectPr>
      <w:footerReference w:type="default" r:id="rId2"/>
      <w:type w:val="nextPage"/>
      <w:pgSz w:w="11906" w:h="16838"/>
      <w:pgMar w:left="1418" w:right="85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MainC">
    <w:name w:val="MainC"/>
    <w:basedOn w:val="Normal"/>
    <w:qFormat/>
    <w:pPr>
      <w:spacing w:lineRule="exact" w:line="210"/>
      <w:ind w:firstLine="22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5:00Z</dcterms:created>
  <dc:creator>user</dc:creator>
  <dc:description/>
  <cp:keywords/>
  <dc:language>en-US</dc:language>
  <cp:lastModifiedBy>Потапова</cp:lastModifiedBy>
  <cp:lastPrinted>2006-04-20T10:46:00Z</cp:lastPrinted>
  <dcterms:modified xsi:type="dcterms:W3CDTF">2010-05-28T10:31:00Z</dcterms:modified>
  <cp:revision>11</cp:revision>
  <dc:subject/>
  <dc:title>ПРОТОКОЛ №___</dc:title>
</cp:coreProperties>
</file>