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дения о решениях общих собр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Полное фирменное наименование эмитента</w:t>
      </w:r>
      <w:r>
        <w:rPr/>
        <w:t xml:space="preserve"> Закрытое акционерное общество «Управление механизации №2»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Сокращенное фирменное наименование эмитента</w:t>
      </w:r>
      <w:r>
        <w:rPr/>
        <w:t xml:space="preserve"> ЗАО «УМ-2»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Место нахождения эмитента</w:t>
      </w:r>
      <w:r>
        <w:rPr/>
        <w:t xml:space="preserve"> 432026 г.Ульяновск, Московское шоссе, 54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ОГРН эмитента</w:t>
      </w:r>
      <w:r>
        <w:rPr/>
        <w:t xml:space="preserve"> 1027301485617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ИНН эмитента</w:t>
      </w:r>
      <w:r>
        <w:rPr/>
        <w:t xml:space="preserve"> 730302300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Уникальный код эмитента, присвоенный регистрирующим органом</w:t>
      </w:r>
      <w:r>
        <w:rPr/>
        <w:t xml:space="preserve"> 00375-Р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Адрес</w:t>
      </w:r>
      <w:r>
        <w:rPr/>
        <w:t xml:space="preserve"> </w:t>
      </w:r>
      <w:r>
        <w:rPr>
          <w:b/>
        </w:rPr>
        <w:t xml:space="preserve">страницы в сети Интернет, используемый эмитентом для раскрытия информации 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m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u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держание сообщения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Вид общего собрания: </w:t>
      </w:r>
      <w:r>
        <w:rPr/>
        <w:t>годовое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Форма проведения общего собрания:</w:t>
      </w:r>
      <w:r>
        <w:rPr/>
        <w:t xml:space="preserve"> путем совместного присутствия акционеров для обсуждения вопросов повестки дня и принятия решения по вопросам, поставленным на голосование без предварительного направления (вручения) бюллетеней для голосования до проведения собрания акционеров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Дата и место проведения общего собрания: </w:t>
      </w:r>
      <w:r>
        <w:rPr/>
        <w:t>27 мая 2009 года, г.Ульяновск, Московское шоссе, 54, конференц-зал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Кворум общего собрания</w:t>
      </w:r>
      <w:r>
        <w:rPr/>
        <w:t xml:space="preserve"> - 84,2112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Вопросы, поставленные на голосование, и итоги голосования по ним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б утверждении годового отчета, годовой бухгалтерской отчетности, в том числе отчета о прибылях и убытках (счетов прибылей и убытков) Общества по результатам 2008 года. Итоги голосования: «ЗА» – 3458300 голосов, «ПРОТИВ» – 0 голосов, «ВОЗДЕРЖАЛСЯ» – 0 голо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рибыли, в том числе выплата (объявление) дивидендов по итогам работы Общества за 2008 год. Итоги голосования: «</w:t>
      </w:r>
      <w:r>
        <w:rPr>
          <w:rFonts w:cs="Times New Roman" w:ascii="Times New Roman" w:hAnsi="Times New Roman"/>
          <w:sz w:val="24"/>
        </w:rPr>
        <w:t>ЗА» – 3454300 голосов, «ПРОТИВ» – 4000 голосов, «ВОЗДЕРЖАЛСЯ» –  0 голо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брании членов Наблюдательного Совета Общества. Итоги голосования: </w:t>
      </w:r>
    </w:p>
    <w:tbl>
      <w:tblPr>
        <w:tblW w:w="6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</w:tblGrid>
      <w:tr>
        <w:trPr/>
        <w:tc>
          <w:tcPr>
            <w:tcW w:w="432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Гаев Алексей Владимирович: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«ЗА» - 345430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Давидзон Валерий Львович: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» - 34543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Катков Игорь Владимирович: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» - 345430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Олейник Анатолий Иванович: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» - 3474300</w:t>
            </w:r>
          </w:p>
        </w:tc>
      </w:tr>
      <w:tr>
        <w:trPr>
          <w:trHeight w:val="277" w:hRule="atLeast"/>
        </w:trPr>
        <w:tc>
          <w:tcPr>
            <w:tcW w:w="432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Разумов Анатолий Константинович: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А» - 3454300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ПРОТИВ всех кандидатов» – 0 голосов, «ВОЗДЕРЖАЛСЯ по всем кандидатам» – 0 голос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брании членов Ревизионной комиссии Общества. </w:t>
      </w:r>
      <w:r>
        <w:rPr>
          <w:rFonts w:cs="Times New Roman" w:ascii="Times New Roman" w:hAnsi="Times New Roman"/>
          <w:bCs/>
          <w:sz w:val="24"/>
          <w:szCs w:val="24"/>
        </w:rPr>
        <w:t>Квору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анному вопросу </w:t>
      </w:r>
      <w:r>
        <w:rPr>
          <w:rFonts w:cs="Times New Roman" w:ascii="Times New Roman" w:hAnsi="Times New Roman"/>
          <w:bCs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 –  35,1192 %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аудитора Общества. Итоги голосования: «</w:t>
      </w:r>
      <w:r>
        <w:rPr>
          <w:rFonts w:cs="Times New Roman" w:ascii="Times New Roman" w:hAnsi="Times New Roman"/>
          <w:sz w:val="24"/>
        </w:rPr>
        <w:t>ЗА» –  3458300, «ПРОТИВ» –  0 голосов, «ВОЗДЕРЖАЛСЯ» – 0 голосов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улировки решений, принятых общим собрание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годовой отчет, годовую бухгалтерскую отчетность, в том числе отчет о прибылях и убытках (счет прибылей и убытков) Общества по результатам 2008 года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ибыль Общества за 2008 год не распределять, дивиденды не выплачива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членами Наблюдательного Совета закрытого акционерного общества «Управление механизации №2» Гаева Алексея Владимировича, Давидзона Валерия Львовича, Каткова Игоря Владимировича, Олейника Анатолия Ивановича, Разумова Анатолия Константиновича.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визионная комиссия не избран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удитором ЗАО «УМ-2» - ООО «Аудит-Сервис».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Дата составления протокола общего собрания 08 июня 2009 года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ь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3.1.</w:t>
      </w:r>
      <w:r>
        <w:rPr>
          <w:rFonts w:cs="Times New Roman" w:ascii="Times New Roman" w:hAnsi="Times New Roman"/>
          <w:sz w:val="24"/>
        </w:rPr>
        <w:t xml:space="preserve"> Генеральный директор _____________________   А.И. Олейник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ата « 08 » июня 2009г.            м.п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2ul.n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34:00Z</dcterms:created>
  <dc:creator>Олейник</dc:creator>
  <dc:description/>
  <cp:keywords/>
  <dc:language>en-US</dc:language>
  <cp:lastModifiedBy>Олейник</cp:lastModifiedBy>
  <cp:lastPrinted>2009-06-05T09:50:00Z</cp:lastPrinted>
  <dcterms:modified xsi:type="dcterms:W3CDTF">2009-06-08T10:58:00Z</dcterms:modified>
  <cp:revision>10</cp:revision>
  <dc:subject/>
  <dc:title>Сообщение о существенном факте</dc:title>
</cp:coreProperties>
</file>